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498        от 11.1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Субсидии государственным учреждениям на  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  КЦСОН Стародуб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/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 обеспечение беспрепятственного доступа инвалидам и другим маломобильным группам 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правил по обеспечению доступности зданий (помещений), оснащение специальным оборудованием и приспособлениями 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:</w:t>
            </w:r>
          </w:p>
          <w:p>
            <w:pPr>
              <w:pStyle w:val="ConsPlusCell"/>
              <w:rPr/>
            </w:pPr>
            <w:r>
              <w:rPr/>
              <w:t>1.Пристенный поручень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.Перила из нержавеющей ста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 КЦСОН Стародуб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 Пантелеймон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 КЦСОН Стародуб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_____________ Пантелеймонов А.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9:00Z</dcterms:created>
  <dc:creator>Matbaza</dc:creator>
  <dc:description/>
  <cp:keywords/>
  <dc:language>en-US</dc:language>
  <cp:lastModifiedBy>Matbaza</cp:lastModifiedBy>
  <cp:lastPrinted>2017-12-13T09:38:00Z</cp:lastPrinted>
  <dcterms:modified xsi:type="dcterms:W3CDTF">2017-12-13T07:31:00Z</dcterms:modified>
  <cp:revision>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